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询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收购当涂工业园厂房项目投资收益测算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4">
    <w:name w:val="UserStyle_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简单</cp:lastModifiedBy>
  <dcterms:modified xsi:type="dcterms:W3CDTF">2022-05-19T04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6BFC665B4119BB8883DB262F797C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eyJoZGlkIjoiOGM5ZGVmMWY1YzdhNTdlNWNkMmY5ZDUyZjYyYjEzMzYifQ==</vt:lpwstr>
  </property>
</Properties>
</file>