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博望区人才科创孵化中心项目日照分析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宋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3-11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