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Character"/>
          <w:sz w:val="44"/>
          <w:szCs w:val="44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附：</w:t>
      </w:r>
      <w:r>
        <w:rPr>
          <w:rStyle w:val="NormalCharacter"/>
          <w:rFonts w:cs="Calibri" w:eastAsia="Calibri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 xml:space="preserve">        </w:t>
      </w:r>
    </w:p>
    <w:p>
      <w:pPr>
        <w:pStyle w:val="Normal"/>
        <w:jc w:val="center"/>
        <w:rPr/>
      </w:pPr>
      <w:r>
        <w:rPr>
          <w:rStyle w:val="NormalCharacter"/>
          <w:sz w:val="44"/>
          <w:szCs w:val="44"/>
        </w:rPr>
        <w:t>报价函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509"/>
      </w:tblGrid>
      <w:tr>
        <w:trPr>
          <w:trHeight w:val="8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  <w:tab w:val="center" w:pos="3556" w:leader="none"/>
              </w:tabs>
              <w:jc w:val="center"/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马鞍山市横望职业技能培训学校综合楼（原有）</w:t>
            </w:r>
          </w:p>
          <w:p>
            <w:pPr>
              <w:pStyle w:val="Normal"/>
              <w:tabs>
                <w:tab w:val="clear" w:pos="420"/>
                <w:tab w:val="left" w:pos="2022" w:leader="none"/>
                <w:tab w:val="center" w:pos="3556" w:leader="none"/>
              </w:tabs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加固工程施工图设计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报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总报价：人民币大写（元）：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  <w:lang w:val="en-US"/>
              </w:rPr>
              <w:t xml:space="preserve">     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小写：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</w:rPr>
              <w:t>￥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4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它承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期：响应比价公告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及招标人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要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质量：响应比价公告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及招标人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要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供应商单位：（盖章）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法定代表人或其委托代理人签字：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2:39Z</dcterms:created>
  <dc:creator>Administrator.User-2022STFLEJ</dc:creator>
  <dc:description/>
  <dc:language>en-US</dc:language>
  <cp:lastModifiedBy>Administrator</cp:lastModifiedBy>
  <dcterms:modified xsi:type="dcterms:W3CDTF">2024-03-22T04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C9E87B3A4CED95CD5CD86863FD20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