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昆山宝锦拼接焊有限公司财务尽调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4-04-24T00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