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博投资以物抵债设备搬运服务采购项目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批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/>
              </w:rPr>
              <w:t>(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含税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u w:val="none"/>
                <w:lang w:val="en-US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台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¥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u w:val="none"/>
                <w:lang w:val="en-US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none"/>
                <w:lang w:val="en-US"/>
              </w:rPr>
              <w:t>台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6-20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C48B4FA941D5BFC13B9DDD9E3499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