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sz w:val="44"/>
          <w:szCs w:val="44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附：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       </w:t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  <w:tab w:val="center" w:pos="3556" w:leader="none"/>
              </w:tabs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Times New Roman"/>
                <w:sz w:val="28"/>
                <w:szCs w:val="28"/>
                <w:lang w:val="en-US" w:eastAsia="zh-CN"/>
              </w:rPr>
              <w:t>马鞍山市横望职业技能培训学校临时用电变压器拆除项目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总报价：人民币大写（元）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/>
              </w:rPr>
              <w:t xml:space="preserve">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期：响应比价公告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招标人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质量：响应比价公告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招标人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2:39Z</dcterms:created>
  <dc:creator>Administrator.User-2022STFLEJ</dc:creator>
  <dc:description/>
  <dc:language>en-US</dc:language>
  <cp:lastModifiedBy>Administrator</cp:lastModifiedBy>
  <dcterms:modified xsi:type="dcterms:W3CDTF">2024-07-03T02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C9E87B3A4CED95CD5CD86863FD20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