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制某金融机构业务可行性研究报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4-07-10T02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